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D: Corporate Governance report (first 6 months of 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rst 6 months of 2015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Dak Doa Hydropower Joint Stock Company</w:t>
        <w:tab/>
      </w:r>
    </w:p>
    <w:p>
      <w:pPr>
        <w:pStyle w:val="Normal"/>
        <w:ind w:firstLine="720"/>
        <w:rPr/>
      </w:pPr>
      <w:r>
        <w:rPr>
          <w:lang w:val="nl-NL"/>
        </w:rPr>
        <w:t>Address</w:t>
        <w:tab/>
        <w:tab/>
        <w:t>138 Ton Duc Thang, Yen's Ward, Pleiku City, Gia Lai Province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Phone number</w:t>
        <w:tab/>
        <w:t>0596288688</w:t>
        <w:tab/>
        <w:tab/>
        <w:t>Fax:</w:t>
        <w:tab/>
        <w:tab/>
        <w:t>0593 866 472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>VND 83,065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HPD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</w:t>
      </w:r>
      <w:r>
        <w:rPr>
          <w:b/>
        </w:rPr>
        <w:t>first 6 months of 2015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014"/>
        <w:gridCol w:w="2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hu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ham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ng Thi T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Dai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Le Tie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Business trip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 Board Resolutions (first 6 months of 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00"/>
        <w:gridCol w:w="1318"/>
        <w:gridCol w:w="637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Content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80/NQ/HDQT – DH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8/01/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pppointing the consulting unit to inspect the final settlement of the completion of Dak Doa Hydpropower plant projec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95/2015/NQ - HDQ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1/03/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ding registration for the stock on UpC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300/NQ/HDQT – DH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8/03/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Approve the design and estimation of Item: Local Road replaces Suspension Bridge No.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320/NQ/HDQT – DH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5/03/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Resolution on the design and estimation of Item: Local Road replaces Suspension Bridge No.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6"/>
        <w:gridCol w:w="1756"/>
        <w:gridCol w:w="1518"/>
        <w:gridCol w:w="1519"/>
        <w:gridCol w:w="1520"/>
        <w:gridCol w:w="15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99"/>
        <w:gridCol w:w="1517"/>
        <w:gridCol w:w="1521"/>
        <w:gridCol w:w="1522"/>
        <w:gridCol w:w="1523"/>
        <w:gridCol w:w="151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OARD OF DIRECTOR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 minh tu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Simco Song Da Joint Stock Company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institu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,4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8.8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ng thi thuo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imco Song Da Joint Stock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institu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Dai 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Song da consultancy Joint Stock Company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institu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98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1.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e tien du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ead of Production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69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.8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Le van th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.0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ong da consultancy Joint Stock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institu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67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6.8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am van hu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irector of BO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7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.0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thi du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ong da consultancy Joint Stock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institu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67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6.8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UPERVISORY BOARD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ui thi kim khan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ong da consultancy Joint Stock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institu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8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.4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o kim s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Simco song da Joint Stock Company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institu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4"/>
        <w:gridCol w:w="1284"/>
        <w:gridCol w:w="1255"/>
        <w:gridCol w:w="1342"/>
        <w:gridCol w:w="1212"/>
        <w:gridCol w:w="1342"/>
        <w:gridCol w:w="171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52:00Z</dcterms:created>
  <dc:creator>Cuongnguyen</dc:creator>
  <dc:description/>
  <cp:keywords/>
  <dc:language>en-US</dc:language>
  <cp:lastModifiedBy>Cuongnguyen</cp:lastModifiedBy>
  <dcterms:modified xsi:type="dcterms:W3CDTF">2015-08-19T03:31:00Z</dcterms:modified>
  <cp:revision>1</cp:revision>
  <dc:subject/>
  <dc:title/>
</cp:coreProperties>
</file>